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984240" cy="11410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35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8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50"/>
        </w:rPr>
        <w:t>实验室开放项目执行过程登记表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480"/>
        <w:ind w:right="25" w:hanging="0"/>
        <w:rPr>
          <w:rFonts w:ascii="楷体_GB2312;楷体" w:hAnsi="楷体_GB2312;楷体" w:eastAsia="楷体_GB2312;楷体"/>
          <w:sz w:val="48"/>
          <w:szCs w:val="44"/>
        </w:rPr>
      </w:pPr>
      <w:r>
        <w:rPr>
          <w:rFonts w:eastAsia="楷体_GB2312;楷体" w:cs="楷体_GB2312;楷体" w:ascii="楷体_GB2312;楷体" w:hAnsi="楷体_GB2312;楷体"/>
          <w:sz w:val="48"/>
          <w:szCs w:val="44"/>
        </w:rPr>
        <w:t xml:space="preserve">   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480"/>
        <w:ind w:right="25" w:hanging="0"/>
        <w:rPr>
          <w:rFonts w:ascii="楷体_GB2312;楷体" w:hAnsi="楷体_GB2312;楷体" w:eastAsia="楷体_GB2312;楷体"/>
          <w:sz w:val="48"/>
          <w:szCs w:val="44"/>
        </w:rPr>
      </w:pPr>
      <w:r>
        <w:rPr>
          <w:rFonts w:eastAsia="楷体_GB2312;楷体" w:cs="楷体_GB2312;楷体" w:ascii="楷体_GB2312;楷体" w:hAnsi="楷体_GB2312;楷体"/>
          <w:sz w:val="48"/>
          <w:szCs w:val="44"/>
        </w:rPr>
        <w:t xml:space="preserve">  </w:t>
      </w:r>
      <w:r>
        <w:rPr>
          <w:rFonts w:eastAsia="楷体_GB2312;楷体" w:cs="楷体_GB2312;楷体" w:ascii="楷体_GB2312;楷体" w:hAnsi="楷体_GB2312;楷体"/>
          <w:sz w:val="44"/>
          <w:szCs w:val="44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项目名称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ind w:firstLine="643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项目类型</w:t>
      </w:r>
      <w:r>
        <w:rPr>
          <w:rFonts w:ascii="楷体_GB2312;楷体" w:hAnsi="楷体_GB2312;楷体" w:eastAsia="楷体_GB2312;楷体"/>
          <w:sz w:val="30"/>
          <w:szCs w:val="30"/>
        </w:rPr>
        <w:t xml:space="preserve"> 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□教师课题引导型 □实验室课题引导型 </w:t>
      </w:r>
    </w:p>
    <w:p>
      <w:pPr>
        <w:pStyle w:val="Normal"/>
        <w:snapToGrid w:val="false"/>
        <w:spacing w:lineRule="auto" w:line="480"/>
        <w:ind w:firstLine="21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u w:val="single"/>
        </w:rPr>
        <w:t xml:space="preserve"> □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>学生课题引导型</w:t>
      </w:r>
    </w:p>
    <w:p>
      <w:pPr>
        <w:pStyle w:val="Normal"/>
        <w:snapToGrid w:val="false"/>
        <w:spacing w:lineRule="auto" w:line="480"/>
        <w:ind w:right="1176" w:firstLine="643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起止时间</w:t>
      </w:r>
      <w:r>
        <w:rPr>
          <w:rFonts w:ascii="楷体_GB2312;楷体" w:hAnsi="楷体_GB2312;楷体" w:eastAsia="楷体_GB2312;楷体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年        月至         年         月   </w:t>
      </w:r>
    </w:p>
    <w:p>
      <w:pPr>
        <w:pStyle w:val="Normal"/>
        <w:snapToGrid w:val="false"/>
        <w:spacing w:lineRule="auto" w:line="480"/>
        <w:ind w:firstLine="482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</w:rPr>
        <w:t>填表日期</w:t>
      </w:r>
      <w:r>
        <w:rPr>
          <w:rFonts w:ascii="楷体_GB2312;楷体" w:hAnsi="楷体_GB2312;楷体" w:eastAsia="楷体_GB2312;楷体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年      月         日             </w:t>
      </w:r>
    </w:p>
    <w:p>
      <w:pPr>
        <w:pStyle w:val="Normal"/>
        <w:ind w:firstLine="5250"/>
        <w:rPr>
          <w:rFonts w:ascii="楷体_GB2312;楷体" w:hAnsi="楷体_GB2312;楷体" w:eastAsia="楷体_GB2312;楷体"/>
          <w:bCs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bCs/>
          <w:sz w:val="30"/>
          <w:szCs w:val="30"/>
          <w:u w:val="single"/>
        </w:rPr>
      </w:r>
    </w:p>
    <w:p>
      <w:pPr>
        <w:pStyle w:val="Normal"/>
        <w:ind w:firstLine="525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ascii="楷体_GB2312;楷体" w:hAnsi="楷体_GB2312;楷体"/>
          <w:bCs/>
          <w:sz w:val="30"/>
          <w:szCs w:val="30"/>
        </w:rPr>
      </w:r>
    </w:p>
    <w:p>
      <w:pPr>
        <w:pStyle w:val="Normal"/>
        <w:ind w:firstLine="525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ascii="楷体_GB2312;楷体" w:hAnsi="楷体_GB2312;楷体"/>
          <w:bCs/>
          <w:sz w:val="30"/>
          <w:szCs w:val="30"/>
        </w:rPr>
      </w:r>
    </w:p>
    <w:p>
      <w:pPr>
        <w:pStyle w:val="Normal"/>
        <w:ind w:firstLine="525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ascii="楷体_GB2312;楷体" w:hAnsi="楷体_GB2312;楷体"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ascii="楷体_GB2312;楷体" w:hAnsi="楷体_GB2312;楷体"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实验室管理中心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2021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年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</w:r>
    </w:p>
    <w:p>
      <w:pPr>
        <w:pStyle w:val="P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 w:eastAsia="楷体_GB2312;楷体"/>
          <w:b/>
          <w:bCs/>
          <w:sz w:val="30"/>
          <w:szCs w:val="30"/>
        </w:rPr>
        <w:t>一、项目基本信息</w:t>
      </w:r>
      <w:r>
        <w:rPr>
          <w:rFonts w:eastAsia="楷体_GB2312;楷体" w:cs="宋体" w:ascii="宋体" w:hAnsi="宋体"/>
          <w:b/>
          <w:bCs/>
          <w:sz w:val="30"/>
          <w:szCs w:val="30"/>
        </w:rPr>
        <w:tab/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137"/>
        <w:gridCol w:w="1260"/>
        <w:gridCol w:w="3060"/>
        <w:gridCol w:w="3780"/>
      </w:tblGrid>
      <w:tr>
        <w:trPr>
          <w:trHeight w:val="4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项目名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项目类型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生负责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姓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所属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班级名称</w:t>
            </w:r>
          </w:p>
        </w:tc>
      </w:tr>
      <w:tr>
        <w:trPr>
          <w:trHeight w:val="173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  <w:t>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  <w:t>x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  <w:t>xx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  <w:t>计科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  <w:t>1901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  <w:t>班　</w:t>
            </w:r>
          </w:p>
        </w:tc>
      </w:tr>
      <w:tr>
        <w:trPr>
          <w:trHeight w:val="303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参与学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姓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所属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班级名称</w:t>
            </w:r>
          </w:p>
        </w:tc>
      </w:tr>
      <w:tr>
        <w:trPr>
          <w:trHeight w:val="58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  <w:t>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  <w:t>x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  <w:t>xx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  <w:t>计科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  <w:t>1901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  <w:t>班　</w:t>
            </w:r>
          </w:p>
        </w:tc>
      </w:tr>
      <w:tr>
        <w:trPr>
          <w:trHeight w:val="58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指导教师团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主要研究领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所属教学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联系电话</w:t>
            </w:r>
          </w:p>
        </w:tc>
      </w:tr>
      <w:tr>
        <w:trPr>
          <w:trHeight w:val="35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二、项目执行过程记录</w:t>
      </w:r>
    </w:p>
    <w:tbl>
      <w:tblPr>
        <w:tblW w:w="96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486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与人员签字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践内容简述</w:t>
            </w:r>
          </w:p>
        </w:tc>
      </w:tr>
      <w:tr>
        <w:trPr>
          <w:trHeight w:val="19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第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次：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Cs w:val="21"/>
              </w:rPr>
              <w:t>地点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记录人（学生） ：                                                     年   月   日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教师签字：                                                       年   月   日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参与人员签字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践内容简述</w:t>
            </w:r>
          </w:p>
        </w:tc>
      </w:tr>
      <w:tr>
        <w:trPr>
          <w:trHeight w:val="16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第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次：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地点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记录人（学生） ：                                                     年   月   日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教师签字：                                                    年   月   日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参与人员签字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践内容简述</w:t>
            </w:r>
          </w:p>
        </w:tc>
      </w:tr>
      <w:tr>
        <w:trPr>
          <w:trHeight w:val="16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第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次：</w:t>
            </w:r>
          </w:p>
          <w:p>
            <w:pPr>
              <w:pStyle w:val="Normal"/>
              <w:widowControl/>
              <w:ind w:left="525" w:hanging="315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525" w:hanging="315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地点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记录人（学生）  ：                                                     年   月   日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教师签字：                                                       年   月   日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参与人员签字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践内容简述</w:t>
            </w:r>
          </w:p>
        </w:tc>
      </w:tr>
      <w:tr>
        <w:trPr>
          <w:trHeight w:val="16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第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次：</w:t>
            </w:r>
          </w:p>
          <w:p>
            <w:pPr>
              <w:pStyle w:val="Normal"/>
              <w:widowControl/>
              <w:ind w:left="525" w:hanging="315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地点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记录人（学生）  ：                                                     年   月   日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教师签字：                                                       年   月   日</w:t>
            </w:r>
          </w:p>
        </w:tc>
      </w:tr>
    </w:tbl>
    <w:p>
      <w:pPr>
        <w:pStyle w:val="Normal"/>
        <w:widowControl/>
        <w:rPr>
          <w:rFonts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此页可复制）</w:t>
      </w:r>
    </w:p>
    <w:p>
      <w:pPr>
        <w:pStyle w:val="Normal"/>
        <w:widowControl/>
        <w:rPr>
          <w:rFonts w:cs="宋体"/>
          <w:b/>
          <w:b/>
          <w:bCs/>
          <w:kern w:val="0"/>
          <w:sz w:val="30"/>
          <w:szCs w:val="30"/>
        </w:rPr>
      </w:pPr>
      <w:r>
        <w:rPr>
          <w:rFonts w:eastAsia="Calibri" w:cs="宋体"/>
          <w:b/>
          <w:bCs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kern w:val="0"/>
          <w:sz w:val="30"/>
          <w:szCs w:val="30"/>
        </w:rPr>
        <w:t>三、结题验收记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89"/>
      </w:tblGrid>
      <w:tr>
        <w:trPr>
          <w:trHeight w:val="27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</w:t>
            </w:r>
          </w:p>
        </w:tc>
        <w:tc>
          <w:tcPr>
            <w:tcW w:w="8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成员（签字） ：                                   年   月   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</w:t>
            </w:r>
          </w:p>
        </w:tc>
        <w:tc>
          <w:tcPr>
            <w:tcW w:w="8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0330</wp:posOffset>
                      </wp:positionV>
                      <wp:extent cx="5360670" cy="21539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0670" cy="2153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43"/>
                                    <w:gridCol w:w="1456"/>
                                    <w:gridCol w:w="2331"/>
                                    <w:gridCol w:w="1456"/>
                                    <w:gridCol w:w="1456"/>
                                  </w:tblGrid>
                                  <w:tr>
                                    <w:trPr>
                                      <w:trHeight w:val="309" w:hRule="atLeast"/>
                                      <w:cantSplit w:val="true"/>
                                    </w:trPr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cs="宋体" w:eastAsia="楷体_GB2312;楷体"/>
                                            <w:szCs w:val="21"/>
                                          </w:rPr>
                                          <w:t>学  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cs="宋体" w:eastAsia="楷体_GB2312;楷体"/>
                                            <w:szCs w:val="21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cs="宋体" w:eastAsia="楷体_GB2312;楷体"/>
                                            <w:szCs w:val="21"/>
                                          </w:rPr>
                                          <w:t>班级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cs="宋体" w:eastAsia="楷体_GB2312;楷体"/>
                                            <w:szCs w:val="21"/>
                                          </w:rPr>
                                          <w:t>结项验收考核结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cs="宋体" w:eastAsia="楷体_GB2312;楷体"/>
                                            <w:szCs w:val="21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2" w:hRule="atLeast"/>
                                      <w:cantSplit w:val="true"/>
                                    </w:trPr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FF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FF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优秀、良好、合格、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填写模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  <w:cantSplit w:val="true"/>
                                    </w:trPr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  <w:color w:val="FF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" w:ascii="楷体_GB2312;楷体" w:hAnsi="楷体_GB2312;楷体"/>
                                            <w:color w:val="FF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" w:ascii="楷体_GB2312;楷体" w:hAnsi="楷体_GB2312;楷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" w:ascii="楷体_GB2312;楷体" w:hAnsi="楷体_GB2312;楷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" w:ascii="楷体_GB2312;楷体" w:hAnsi="楷体_GB2312;楷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" w:ascii="楷体_GB2312;楷体" w:hAnsi="楷体_GB2312;楷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  <w:cantSplit w:val="true"/>
                                    </w:trPr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" w:ascii="楷体_GB2312;楷体" w:hAnsi="楷体_GB2312;楷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" w:ascii="楷体_GB2312;楷体" w:hAnsi="楷体_GB2312;楷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" w:ascii="楷体_GB2312;楷体" w:hAnsi="楷体_GB2312;楷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" w:ascii="楷体_GB2312;楷体" w:hAnsi="楷体_GB2312;楷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" w:ascii="楷体_GB2312;楷体" w:hAnsi="楷体_GB2312;楷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  <w:cantSplit w:val="true"/>
                                    </w:trPr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" w:ascii="楷体_GB2312;楷体" w:hAnsi="楷体_GB2312;楷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" w:ascii="楷体_GB2312;楷体" w:hAnsi="楷体_GB2312;楷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" w:ascii="楷体_GB2312;楷体" w:hAnsi="楷体_GB2312;楷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" w:ascii="楷体_GB2312;楷体" w:hAnsi="楷体_GB2312;楷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" w:ascii="楷体_GB2312;楷体" w:hAnsi="楷体_GB2312;楷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  <w:cantSplit w:val="true"/>
                                    </w:trPr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" w:ascii="楷体_GB2312;楷体" w:hAnsi="楷体_GB2312;楷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" w:ascii="楷体_GB2312;楷体" w:hAnsi="楷体_GB2312;楷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" w:ascii="楷体_GB2312;楷体" w:hAnsi="楷体_GB2312;楷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" w:ascii="楷体_GB2312;楷体" w:hAnsi="楷体_GB2312;楷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" w:ascii="楷体_GB2312;楷体" w:hAnsi="楷体_GB2312;楷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  <w:cantSplit w:val="true"/>
                                    </w:trPr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" w:ascii="楷体_GB2312;楷体" w:hAnsi="楷体_GB2312;楷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" w:ascii="楷体_GB2312;楷体" w:hAnsi="楷体_GB2312;楷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" w:ascii="楷体_GB2312;楷体" w:hAnsi="楷体_GB2312;楷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" w:ascii="楷体_GB2312;楷体" w:hAnsi="楷体_GB2312;楷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" w:ascii="楷体_GB2312;楷体" w:hAnsi="楷体_GB2312;楷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  <w:cantSplit w:val="true"/>
                                    </w:trPr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" w:ascii="楷体_GB2312;楷体" w:hAnsi="楷体_GB2312;楷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" w:ascii="楷体_GB2312;楷体" w:hAnsi="楷体_GB2312;楷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" w:ascii="楷体_GB2312;楷体" w:hAnsi="楷体_GB2312;楷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" w:ascii="楷体_GB2312;楷体" w:hAnsi="楷体_GB2312;楷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" w:ascii="楷体_GB2312;楷体" w:hAnsi="楷体_GB2312;楷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  <w:cantSplit w:val="true"/>
                                    </w:trPr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" w:ascii="楷体_GB2312;楷体" w:hAnsi="楷体_GB2312;楷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" w:ascii="楷体_GB2312;楷体" w:hAnsi="楷体_GB2312;楷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" w:ascii="楷体_GB2312;楷体" w:hAnsi="楷体_GB2312;楷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" w:ascii="楷体_GB2312;楷体" w:hAnsi="楷体_GB2312;楷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" w:ascii="楷体_GB2312;楷体" w:hAnsi="楷体_GB2312;楷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  <w:cantSplit w:val="true"/>
                                    </w:trPr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" w:ascii="楷体_GB2312;楷体" w:hAnsi="楷体_GB2312;楷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" w:ascii="楷体_GB2312;楷体" w:hAnsi="楷体_GB2312;楷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" w:ascii="楷体_GB2312;楷体" w:hAnsi="楷体_GB2312;楷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" w:ascii="楷体_GB2312;楷体" w:hAnsi="楷体_GB2312;楷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" w:ascii="楷体_GB2312;楷体" w:hAnsi="楷体_GB2312;楷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1pt;height:169.6pt;mso-wrap-distance-left:0pt;mso-wrap-distance-right:9pt;mso-wrap-distance-top:0pt;mso-wrap-distance-bottom:0pt;margin-top:7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3"/>
                              <w:gridCol w:w="1456"/>
                              <w:gridCol w:w="2331"/>
                              <w:gridCol w:w="1456"/>
                              <w:gridCol w:w="1456"/>
                            </w:tblGrid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</w:rPr>
                                    <w:t>学  号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</w:rPr>
                                    <w:t>班级名称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</w:rPr>
                                    <w:t>结项验收考核结果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kern w:val="0"/>
                                      <w:sz w:val="24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kern w:val="0"/>
                                      <w:sz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kern w:val="0"/>
                                      <w:sz w:val="24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FF0000"/>
                                      <w:kern w:val="0"/>
                                      <w:sz w:val="24"/>
                                    </w:rPr>
                                    <w:t>优秀、良好、合格、不合格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FF0000"/>
                                      <w:kern w:val="0"/>
                                      <w:sz w:val="24"/>
                                    </w:rPr>
                                    <w:t>填写模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color w:val="FF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FF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教师（签字）：                                    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四、教学单位认定意见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89"/>
      </w:tblGrid>
      <w:tr>
        <w:trPr>
          <w:trHeight w:val="27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单位意见</w:t>
            </w:r>
          </w:p>
        </w:tc>
        <w:tc>
          <w:tcPr>
            <w:tcW w:w="8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管院领导（签字） ：                           （盖章）    年 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serif;Segoe Print" w:hAnsi="serif;Segoe Print" w:eastAsia="serif;Segoe Print" w:cs="serif;Segoe Print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50:00Z</dcterms:created>
  <dc:creator>葛明</dc:creator>
  <dc:description/>
  <dc:language>en-US</dc:language>
  <cp:lastModifiedBy>芳芳</cp:lastModifiedBy>
  <cp:lastPrinted>2021-03-09T11:10:00Z</cp:lastPrinted>
  <dcterms:modified xsi:type="dcterms:W3CDTF">2021-03-19T07:55:58Z</dcterms:modified>
  <cp:revision>2</cp:revision>
  <dc:subject/>
  <dc:title>陕西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